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b/>
          <w:bCs/>
          <w:sz w:val="36"/>
          <w:szCs w:val="36"/>
          <w:u w:val="single"/>
        </w:rPr>
        <w:t xml:space="preserve">Vnitřní </w:t>
      </w:r>
      <w:r>
        <w:rPr>
          <w:b/>
          <w:bCs/>
          <w:sz w:val="32"/>
          <w:szCs w:val="32"/>
          <w:u w:val="single"/>
        </w:rPr>
        <w:t xml:space="preserve"> </w:t>
      </w:r>
      <w:r>
        <w:rPr>
          <w:b/>
          <w:bCs/>
          <w:sz w:val="36"/>
          <w:u w:val="single"/>
        </w:rPr>
        <w:t>řád  školní  jídelny  MŠ  Zásada 2021/202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- vyplývá ze zákona č. 561/2004 Sb., školský zákon</w:t>
      </w:r>
    </w:p>
    <w:p>
      <w:pPr>
        <w:pStyle w:val="Normal"/>
        <w:rPr/>
      </w:pPr>
      <w:r>
        <w:rPr/>
        <w:t xml:space="preserve">                 </w:t>
      </w:r>
      <w:r>
        <w:rPr/>
        <w:t>- vyhlášky ministerstva školství č.107/2005 Sb. o školním stravování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/>
        <w:t>- vyhlášky ministerstva zdravotnictví č. 410/ 2005 Sb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  Provozní řád školní jídelny je součástí organizačního řádu mateřské ško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  Provozní doba školní jídelny :      6.00  -   14.30  hodin</w:t>
      </w:r>
    </w:p>
    <w:p>
      <w:pPr>
        <w:pStyle w:val="Normal"/>
        <w:jc w:val="both"/>
        <w:rPr/>
      </w:pPr>
      <w:r>
        <w:rPr>
          <w:sz w:val="28"/>
          <w:szCs w:val="28"/>
        </w:rPr>
        <w:t>3.    Úřední doba ved. školní jídelny:   6.30   -   8.00 hodin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12.00  -  13.00  hodin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  Dopolední svačina  -  I. a II. oddělení : 8.30 – 9.00 hodin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( samoobslužný systém )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   Výdej obědů  -  postupně v I. a II. oddělení od 11.30 hodi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   Odpolední svačina  -  I. a II. oddělení od 14.00 hodi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   Pitný režim  -  nabídka ochuceného čaje, pitné vody a minerálky po celý de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   Stravné se platí měsíčně v  hotovosti u vedoucí stravování nebo převodem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na účet MŠ č. 19-962107319/080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Stravné jsou rodiče povinni zaplatit do 15. dne v měsíci, hradí se zálohově.      </w:t>
      </w:r>
    </w:p>
    <w:p>
      <w:pPr>
        <w:pStyle w:val="Normal"/>
        <w:jc w:val="both"/>
        <w:rPr/>
      </w:pPr>
      <w:r>
        <w:rPr>
          <w:sz w:val="28"/>
          <w:szCs w:val="28"/>
        </w:rPr>
        <w:t>9.    Stravné činí:  děti do 6.let  -  celodenní provoz:   37,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polodenní provoz:  29,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děti 6-7 let    -  celodenní provoz:   41,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polodenní provoz:  32,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Vyúčtování se provádí 2x ročně – v lednu a v červenci hotově nebo na úče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 Rodiče mohou dítě odhlásit ze stravování nejpozději do 7.30 hodin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u vedoucí školní jídelny ( tel. 483 385 206 ), kde oznámí dobu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nepřítomnosti dítěte. V případě neomluvení dítěte, bude oběd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naúčtován. První den nemoci si rodiče mohou oběd vyzvednout ve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školní jídelně. Děti, které jsou přihlášeny na celodenní stravování,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ale po dohodě odcházejí domů  po obědě, si mohou svačinku ve formě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ovoce vyzvednout u paní kuchařk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 Bezpečnost ochrany zdraví dětí při výdeji stravy – děti konzumují pokrmy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ve třídách, dozor konají učitelky MŠ, děti dodržují pravidla stolování,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pedagogický dozor sleduje chování dětí při stolování, odnášení stravy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a použitého nádobí, dbá na bezpečnost dětí, dojde-li k potřísnění podlahy,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učiní nutná opatření, aby nedošlo k uklouznutí dět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 Jídelní lístek na každý týden je vyvěšen na nástěnce u vchodu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do MŠ a zveřejněn na internetových stránkách M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 Zásadě dne: 1.9.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502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25" w:right="0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5025" w:right="0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5025" w:right="0" w:hanging="0"/>
        <w:rPr>
          <w:sz w:val="32"/>
          <w:szCs w:val="28"/>
        </w:rPr>
      </w:pPr>
      <w:r>
        <w:rPr>
          <w:sz w:val="32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2:24:00Z</dcterms:created>
  <dc:creator>Spokojený uživatel Microsoft Office</dc:creator>
  <dc:description/>
  <dc:language>en-US</dc:language>
  <cp:lastModifiedBy/>
  <cp:lastPrinted>1995-11-21T17:41:00Z</cp:lastPrinted>
  <dcterms:modified xsi:type="dcterms:W3CDTF">2021-09-02T11:38:03Z</dcterms:modified>
  <cp:revision>10</cp:revision>
  <dc:subject/>
  <dc:title>                Provozní  řád  školní  jídelny  MŠ  Zásada</dc:title>
</cp:coreProperties>
</file>